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8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UBND QuËn Long Biªn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87655</wp:posOffset>
                      </wp:positionV>
                      <wp:extent cx="1511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2.65pt" to="166.95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Tr</w:t>
              <w:softHyphen/>
              <w:t xml:space="preserve">êng M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Ô THỊ SÀI ĐỒNG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/KH-MNĐTSĐ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§éc lËp - Tù do - H¹nh phóc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8128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6.4pt" to="199.5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Sµi §ång, ngµy 18  th¸ng 9  n¨m 2014</w:t>
            </w:r>
          </w:p>
        </w:tc>
      </w:tr>
    </w:tbl>
    <w:p>
      <w:pPr>
        <w:pStyle w:val="Normal"/>
        <w:spacing w:before="144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" w:after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KÕ ho¹ch</w:t>
      </w:r>
    </w:p>
    <w:p>
      <w:pPr>
        <w:pStyle w:val="Normal"/>
        <w:spacing w:before="6" w:after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X©y dùng tr</w:t>
        <w:softHyphen/>
        <w:t xml:space="preserve">êng häc th©n thiÖn - häc sinh tÝch cùc </w:t>
      </w:r>
    </w:p>
    <w:p>
      <w:pPr>
        <w:pStyle w:val="Normal"/>
        <w:spacing w:before="6" w:after="0"/>
        <w:jc w:val="center"/>
        <w:rPr/>
      </w:pPr>
      <w:r>
        <w:rPr>
          <w:rFonts w:cs=".VnTimeH" w:ascii=".VnTimeH" w:hAnsi=".VnTimeH"/>
          <w:b/>
          <w:sz w:val="28"/>
          <w:szCs w:val="28"/>
        </w:rPr>
        <w:t xml:space="preserve">N¨m häc 2014 - 2015 </w:t>
      </w:r>
    </w:p>
    <w:p>
      <w:pPr>
        <w:pStyle w:val="Normal"/>
        <w:spacing w:before="6" w:after="0"/>
        <w:ind w:firstLine="567"/>
        <w:jc w:val="both"/>
        <w:rPr/>
      </w:pPr>
      <w:r>
        <w:rPr>
          <w:i/>
          <w:sz w:val="28"/>
          <w:szCs w:val="28"/>
        </w:rPr>
        <w:t>-  C¨n cø vµo H</w:t>
        <w:softHyphen/>
        <w:t xml:space="preserve">íng dÉn sè 31/HD - PGD&amp;§T ngµy 05/9/2014 cña Phßng </w:t>
      </w:r>
    </w:p>
    <w:p>
      <w:pPr>
        <w:pStyle w:val="Normal"/>
        <w:spacing w:before="6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D - §T QuËn Long Biªn vÒ viÖc triÓn khai KÕ ho¹ch thùc hiÖn nhiÖm vô n¨m häc </w:t>
      </w:r>
    </w:p>
    <w:p>
      <w:pPr>
        <w:pStyle w:val="Normal"/>
        <w:spacing w:before="6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4 - 2015.</w:t>
      </w:r>
    </w:p>
    <w:p>
      <w:pPr>
        <w:pStyle w:val="Normal"/>
        <w:spacing w:before="6" w:after="0"/>
        <w:jc w:val="both"/>
        <w:rPr>
          <w:i/>
          <w:i/>
          <w:sz w:val="28"/>
          <w:szCs w:val="28"/>
        </w:rPr>
      </w:pPr>
      <w:r>
        <w:rPr>
          <w:rFonts w:eastAsia=".VnTime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- C¨n cø vµo nhiÖm vô n¨m häc </w:t>
      </w:r>
      <w:r>
        <w:rPr>
          <w:rFonts w:cs="Times New Roman" w:ascii="Times New Roman" w:hAnsi="Times New Roman"/>
          <w:i/>
          <w:sz w:val="28"/>
          <w:szCs w:val="28"/>
        </w:rPr>
        <w:t xml:space="preserve">số 01/KHNH ngày 1/9/2014 của trường Mầm non Đô thị Sài Đồng </w:t>
      </w:r>
      <w:r>
        <w:rPr>
          <w:i/>
          <w:sz w:val="28"/>
          <w:szCs w:val="28"/>
        </w:rPr>
        <w:t>,t×nh h×nh thùc tÕ cña nhµ tr</w:t>
        <w:softHyphen/>
        <w:softHyphen/>
        <w:t xml:space="preserve">êng vµ kÕt qu¶ thùc hiÖn </w:t>
      </w:r>
      <w:r>
        <w:rPr>
          <w:rFonts w:cs="Arial" w:ascii="Arial" w:hAnsi="Arial"/>
          <w:i/>
          <w:sz w:val="28"/>
          <w:szCs w:val="28"/>
        </w:rPr>
        <w:t>“</w:t>
      </w:r>
      <w:r>
        <w:rPr>
          <w:i/>
          <w:sz w:val="28"/>
          <w:szCs w:val="28"/>
        </w:rPr>
        <w:t>X©y dùng tr</w:t>
        <w:softHyphen/>
        <w:t>êng häc th©n thiÖn, häc sinh tÝch cùc</w:t>
      </w:r>
      <w:r>
        <w:rPr>
          <w:rFonts w:cs="Arial" w:ascii="Arial" w:hAnsi="Arial"/>
          <w:i/>
          <w:sz w:val="28"/>
          <w:szCs w:val="28"/>
        </w:rPr>
        <w:t>”</w:t>
      </w:r>
      <w:r>
        <w:rPr>
          <w:i/>
          <w:sz w:val="28"/>
          <w:szCs w:val="28"/>
        </w:rPr>
        <w:t xml:space="preserve"> n¨m häc 2013-2014.</w:t>
      </w:r>
    </w:p>
    <w:p>
      <w:pPr>
        <w:pStyle w:val="BodyText2"/>
        <w:spacing w:before="6" w:after="0"/>
        <w:rPr/>
      </w:pPr>
      <w:r>
        <w:rPr>
          <w:i/>
        </w:rPr>
        <w:tab/>
        <w:t>Tr</w:t>
        <w:softHyphen/>
        <w:softHyphen/>
        <w:t xml:space="preserve">êng mÇm non </w:t>
      </w:r>
      <w:r>
        <w:rPr>
          <w:rFonts w:cs="Times New Roman" w:ascii="Times New Roman" w:hAnsi="Times New Roman"/>
          <w:i/>
        </w:rPr>
        <w:t>Đô Thị Sài Đồng</w:t>
      </w:r>
      <w:r>
        <w:rPr>
          <w:i/>
        </w:rPr>
        <w:t xml:space="preserve"> tiÕp tôc x©y dùng kÕ ho¹ch thùc hiÖn phong trµo </w:t>
      </w:r>
      <w:r>
        <w:rPr>
          <w:rFonts w:cs="Arial" w:ascii="Arial" w:hAnsi="Arial"/>
          <w:i/>
        </w:rPr>
        <w:t>“</w:t>
      </w:r>
      <w:r>
        <w:rPr>
          <w:i/>
        </w:rPr>
        <w:t>X©y dùng tr</w:t>
        <w:softHyphen/>
        <w:t>êng häc th©n thiÖn, häc sinh tÝch cùc</w:t>
      </w:r>
      <w:r>
        <w:rPr>
          <w:rFonts w:cs="Arial" w:ascii="Arial" w:hAnsi="Arial"/>
          <w:i/>
        </w:rPr>
        <w:t>”</w:t>
      </w:r>
      <w:r>
        <w:rPr>
          <w:i/>
        </w:rPr>
        <w:t xml:space="preserve"> n¨m häc 2014 - 2015 nh</w:t>
        <w:softHyphen/>
        <w:softHyphen/>
        <w:t xml:space="preserve"> sau:</w:t>
      </w:r>
    </w:p>
    <w:p>
      <w:pPr>
        <w:pStyle w:val="BodyText2"/>
        <w:spacing w:before="6" w:after="0"/>
        <w:rPr>
          <w:szCs w:val="28"/>
        </w:rPr>
      </w:pPr>
      <w:r>
        <w:rPr>
          <w:rFonts w:cs=".VnTimeH" w:ascii=".VnTimeH" w:hAnsi=".VnTimeH"/>
          <w:b/>
        </w:rPr>
        <w:t>I/ Môc ®Ých yªu cÇu:</w:t>
      </w:r>
    </w:p>
    <w:p>
      <w:pPr>
        <w:pStyle w:val="Normal"/>
        <w:spacing w:before="6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Môc ®Ých: </w:t>
      </w:r>
    </w:p>
    <w:p>
      <w:pPr>
        <w:pStyle w:val="Normal"/>
        <w:spacing w:before="6" w:after="0"/>
        <w:ind w:firstLine="360"/>
        <w:jc w:val="both"/>
        <w:rPr/>
      </w:pPr>
      <w:r>
        <w:rPr>
          <w:sz w:val="28"/>
          <w:szCs w:val="28"/>
        </w:rPr>
        <w:t>- X©y dùng m«i tr</w:t>
        <w:softHyphen/>
        <w:t xml:space="preserve">êng </w:t>
      </w:r>
      <w:r>
        <w:rPr>
          <w:rFonts w:cs="Times New Roman" w:ascii="Times New Roman" w:hAnsi="Times New Roman"/>
          <w:sz w:val="28"/>
          <w:szCs w:val="28"/>
        </w:rPr>
        <w:t>Sáng</w:t>
      </w:r>
      <w:r>
        <w:rPr>
          <w:sz w:val="28"/>
          <w:szCs w:val="28"/>
        </w:rPr>
        <w:t>- Xanh - S¹ch - §Ñp, an toµn, th©n thiÖn phï hîp víi ®Æc ®iÓm ho¹t ®éng vµ t©m sinh lý trÎ mÇm non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N©ng cao chÊt l</w:t>
        <w:softHyphen/>
        <w:t>îng ch¨m sãc gi¸o dôc trÎ, ph¸t huy tÝnh tÝch cùc cña trÎ trong c¸c ho¹t ®éng ë tr</w:t>
        <w:softHyphen/>
        <w:t>êng mÇm non mét c¸ch phï hîp vµ cã hiÖu qu¶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ùc hiÖn tuyªn truyÒn víi phô huynh häc sinh vµ céng ®ång x· héi vÒ ý nghÜa, vai trß cña gi¸o dôc mÇm non ®èi víi viÖc h×nh thµnh vµ ph¸t triÓn nh©n c¸ch cña trÎ. </w:t>
      </w:r>
    </w:p>
    <w:p>
      <w:pPr>
        <w:pStyle w:val="Normal"/>
        <w:spacing w:before="6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Huy ®éng søc m¹nh tæng hîp cña c¸c lùc l</w:t>
        <w:softHyphen/>
        <w:t>îng trong vµ ngoµi nhµ tr</w:t>
        <w:softHyphen/>
        <w:t>êng ®Ó x©y dùng m«i tr</w:t>
        <w:softHyphen/>
        <w:t>êng gi¸o dôc an toµn, th©n thiÖn, hiÖu qu¶, phï hîp víi ®iÒu kiÖn cña ®Þa ph</w:t>
        <w:softHyphen/>
        <w:t xml:space="preserve">¬ng vµ ®¸p øng nhu cÇu x· héi.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căn bản đổi mới trong giáo dục</w:t>
      </w:r>
      <w:r>
        <w:rPr>
          <w:rFonts w:cs="Times New Roman" w:ascii="Times New Roman" w:hAnsi="Times New Roman"/>
          <w:sz w:val="28"/>
          <w:szCs w:val="28"/>
        </w:rPr>
        <w:t xml:space="preserve"> mầm non.</w:t>
      </w:r>
    </w:p>
    <w:p>
      <w:pPr>
        <w:pStyle w:val="Normal"/>
        <w:spacing w:before="6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Yªu cÇu:</w:t>
      </w:r>
    </w:p>
    <w:p>
      <w:pPr>
        <w:pStyle w:val="Normal"/>
        <w:spacing w:before="6" w:after="0"/>
        <w:jc w:val="both"/>
        <w:rPr>
          <w:b/>
          <w:b/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sz w:val="28"/>
          <w:szCs w:val="28"/>
        </w:rPr>
        <w:t>- TËp trung ®Çu t</w:t>
        <w:softHyphen/>
        <w:t xml:space="preserve"> n©ng cao, thay thÕ c¸c trang thiÕt bÞ hiÖn ®¹i phôc vô cho viÖc ch¨m sãc gi¸o dôc trÎ. Söa ch÷a c¬ së vËt chÊt vµ c¸c trang thiÕt bÞ cña c¸c phßng chøc n¨ng; khu vùc </w:t>
      </w:r>
      <w:r>
        <w:rPr>
          <w:spacing w:val="-8"/>
          <w:sz w:val="28"/>
          <w:szCs w:val="28"/>
        </w:rPr>
        <w:t>vÖ sinh bÞ xuèng cÊp, t¹o ®iÒu kiÖn cho trÎ ®Õn tr</w:t>
        <w:softHyphen/>
        <w:t>êng ®</w:t>
        <w:softHyphen/>
        <w:t>îc an toµn, th©n thiÖn, vui vÎ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¨ng c</w:t>
        <w:softHyphen/>
        <w:t>êng sù tham gia mét c¸ch høng thó cña trÎ vµo c¸c ho¹t ®éng häc tËp, vui ch¬i, sinh ho¹t, ®Æc biÖt lµ trÎ líp mÉu gi¸o 5 tuæi: Thùc hiÖn theo dâi, ®¸nh gi¸ trÎ theo bé chuÈn ph¸t triÓn trÎ 5 tuæi vµ c«ng t¸c phæ cËp trÎ 5 tuæi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Ph¸t huy tÝnh chñ ®éng, s¸ng t¹o cña gi¸o viªn trong viÖc t×m tßi, ®æi míi ph</w:t>
        <w:softHyphen/>
        <w:t>¬ng ph¸p ch¨m sãc gi¸o dôc phï hîp víi t©m sinh lý cña trÎ, thùc hiÖn ch</w:t>
        <w:softHyphen/>
        <w:t>¬ng tr×nh Gi¸o dôc mÇm non, ®Æc biÖt líp 5 tuæi thùc hiÖn bé chuÈn ph¸t triÓn trÎ 5 tuæi. trong ®iÒu kiÖn héi nhËp quèc tÕ, tiÕp cËn m« h×nh tr</w:t>
        <w:softHyphen/>
        <w:t>êng träng ®iÓm chÊt l</w:t>
        <w:softHyphen/>
        <w:t>îng cao ( Lµm quen ch</w:t>
        <w:softHyphen/>
        <w:t>¬ng tr×nh TiÕng anh EDUPLAY)</w:t>
      </w:r>
    </w:p>
    <w:p>
      <w:pPr>
        <w:pStyle w:val="Normal"/>
        <w:spacing w:before="6" w:after="0"/>
        <w:ind w:firstLine="360"/>
        <w:jc w:val="both"/>
        <w:rPr/>
      </w:pPr>
      <w:r>
        <w:rPr>
          <w:sz w:val="28"/>
          <w:szCs w:val="28"/>
        </w:rPr>
        <w:t>- Huy ®éng sù tham gia cña c¸c bËc phô huynh, c¸c tæ chøc ®oµn thÓ, c¸ nh©n ngoµi x· héi trong viÖc hç trî cho gi¸o viªn khai th¸c häc liÖu, ph</w:t>
        <w:softHyphen/>
        <w:t>¬ng tiÖn gi¸o dôc v¨n ho¸ truyÒn thèng cña ®Þa ph</w:t>
        <w:softHyphen/>
        <w:t>¬ng.</w:t>
      </w:r>
    </w:p>
    <w:p>
      <w:pPr>
        <w:pStyle w:val="Normal"/>
        <w:spacing w:before="6" w:after="0"/>
        <w:ind w:firstLine="360"/>
        <w:jc w:val="both"/>
        <w:rPr/>
      </w:pPr>
      <w:r>
        <w:rPr>
          <w:sz w:val="28"/>
          <w:szCs w:val="28"/>
        </w:rPr>
        <w:t>- Phong trµo thi ®ua ph¶i ®¶m b¶o tÝnh tù gi¸c, kh«ng ¸p ®Æt. Néi dung phong trµo thi ®ua cña nhµ tr</w:t>
        <w:softHyphen/>
        <w:t>êng ph¶i s¸t víi thùc tÕ, phï hîp víi ®iÒu kiÖn cña nhµ tr</w:t>
        <w:softHyphen/>
        <w:t>êng, cã t¸c dông lµm cho chÊt l</w:t>
        <w:softHyphen/>
        <w:t>îng ch¨m sãc gi¸o dôc trÎ ®</w:t>
        <w:softHyphen/>
        <w:t>îc n©ng lªn vµ ®Ó l¹i dÊu Ên tèt ®Ñp cho ®Þa ph</w:t>
        <w:softHyphen/>
        <w:t>¬ng.</w:t>
      </w:r>
    </w:p>
    <w:p>
      <w:pPr>
        <w:pStyle w:val="Normal"/>
        <w:spacing w:before="6" w:after="0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/ Néi dung kÕ ho¹ch:</w:t>
      </w:r>
    </w:p>
    <w:p>
      <w:pPr>
        <w:pStyle w:val="Normal"/>
        <w:spacing w:before="6" w:after="0"/>
        <w:jc w:val="both"/>
        <w:rPr>
          <w:rFonts w:ascii=".VnTimeH" w:hAnsi=".VnTimeH" w:cs=".VnTimeH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ong qu¸ tr×nh chØ ®¹o phong trµo, nhµ tr</w:t>
        <w:softHyphen/>
        <w:t>êng b¸m s¸t 5 néi dung nh</w:t>
        <w:softHyphen/>
        <w:t xml:space="preserve"> sau:</w:t>
      </w:r>
    </w:p>
    <w:p>
      <w:pPr>
        <w:pStyle w:val="Normal"/>
        <w:spacing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X©y dùng tr</w:t>
        <w:softHyphen/>
        <w:t xml:space="preserve">êng líp  </w:t>
      </w:r>
      <w:r>
        <w:rPr>
          <w:rFonts w:cs="Times New Roman" w:ascii="Times New Roman" w:hAnsi="Times New Roman"/>
          <w:b/>
          <w:sz w:val="28"/>
          <w:szCs w:val="28"/>
        </w:rPr>
        <w:t>sáng</w:t>
      </w:r>
      <w:r>
        <w:rPr>
          <w:b/>
          <w:sz w:val="28"/>
          <w:szCs w:val="28"/>
        </w:rPr>
        <w:t>, xanh, s¹ch, ®Ñp, an toµn, th©n thiÖn:</w:t>
      </w:r>
    </w:p>
    <w:p>
      <w:pPr>
        <w:pStyle w:val="Normal"/>
        <w:spacing w:before="6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/ Néi dung: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§å ch¬i trong líp vµ ngoµi trêi phong phó, phï hîp, an toµn víi trÎ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§¶m b¶o tr</w:t>
        <w:softHyphen/>
        <w:t>êng, líp häc an toµn, s¹ch sÏ, tho¸ng m¸t, ®ñ ¸nh s¸ng, ®ñ ®å dïng ®å ch¬i phï hîp løa tuæi.</w:t>
      </w:r>
    </w:p>
    <w:p>
      <w:pPr>
        <w:pStyle w:val="Normal"/>
        <w:spacing w:before="6" w:after="0"/>
        <w:ind w:firstLine="360"/>
        <w:jc w:val="both"/>
        <w:rPr/>
      </w:pPr>
      <w:r>
        <w:rPr>
          <w:sz w:val="28"/>
          <w:szCs w:val="28"/>
        </w:rPr>
        <w:t>- S©n tr</w:t>
        <w:softHyphen/>
        <w:t>êng cã c©y xanh bãng m¸t, c©y c¶nh, v</w:t>
        <w:softHyphen/>
        <w:t>ên c©y cña bÐ ®</w:t>
        <w:softHyphen/>
        <w:t>îc ch¨m sãc th</w:t>
        <w:softHyphen/>
        <w:t>êng xuyªn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Cã ®ñ nguån n</w:t>
        <w:softHyphen/>
        <w:t>íc s¹ch ®¸p øng nhu cÇu cña nhµ tr</w:t>
        <w:softHyphen/>
        <w:t>êng, cã bÕp ¨n ®¶m b¶o vÖ sinh, an toµn thùc phÈm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Cã ®ñ nhµ vÖ sinh cho trÎ ë tõng líp an toµn, s¹ch sÏ, c¸c thiÕt bÞ vÖ sinh phï hîp víi trÎ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Gi¸o dôc kü n¨ng sèng: nÒ nÕp, ý thøc lao ®éng tù phôc vô vµ gi÷ g×n vÖ sinh m«i tr</w:t>
        <w:softHyphen/>
        <w:t>êng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Gi¸o dôc trÎ ý thøc yªu mÕn vµ b¶o vÖ m«i tr</w:t>
        <w:softHyphen/>
        <w:t>êng biÓn ®¶o.</w:t>
      </w:r>
    </w:p>
    <w:p>
      <w:pPr>
        <w:pStyle w:val="Normal"/>
        <w:spacing w:before="6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/ BiÖn ph¸p:</w:t>
      </w:r>
    </w:p>
    <w:p>
      <w:pPr>
        <w:pStyle w:val="Normal"/>
        <w:spacing w:before="6" w:after="0"/>
        <w:jc w:val="both"/>
        <w:rPr/>
      </w:pPr>
      <w:r>
        <w:rPr>
          <w:rFonts w:eastAsia=".VnTim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Häp Ban chØ ®¹o, tiÕp tôc triÓn khai tíi toµn thÓ CB </w:t>
      </w: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 xml:space="preserve"> GV - NV, lµm tèt c«ng t¸c phèi kÕt hîp víi CMHS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Lu«n ®¶m b¶o tr</w:t>
        <w:softHyphen/>
        <w:t>êng, líp häc an toµn, ®óng qui ®Þnh vÖ sinh häc ®</w:t>
        <w:softHyphen/>
        <w:t>êng ( §ñ ¸nh s¸ng, bµn ghÕ phï hîp, ®óng qui c¸ch, ®å dïng ®å ch¬i s¹ch sÏ, gän gµng, s¾p xÕp khoa häc, ng¨n n¾p, ®¶m b¶o tÝnh an toµn vµ thuËn tiÖn khi sö dông ). Th</w:t>
        <w:softHyphen/>
        <w:t>êng xuyªn kiÓm tra c¸c ®å dïng, ®å ch¬i trong líp, ngoµi trêi ®Ó söa ch÷a kÞp thêi ®¶m b¶o an toµn cho trÎ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rang trÝ m«i tr</w:t>
        <w:softHyphen/>
        <w:t>êng líp häc ®Ñp, phï hîp chñ ®iÓm, t¹o nhiÒu gãc “ më ” cho trÎ th</w:t>
        <w:softHyphen/>
        <w:t>êng xuyªn ®</w:t>
        <w:softHyphen/>
        <w:t>îc ho¹t ®éng cã hiÖu qu¶ víi nhiÒu lo¹i nguyªn liÖu kh¸c nhau, cã nhiÒu ®å dïng ®å ch¬i tù t¹o do c« vµ trÎ cïng lµm. T¨ng c</w:t>
        <w:softHyphen/>
        <w:t>êng phèi hîp víi phô huynh ®Ó c¸c líp trång nhiÒu c©y c¶nh ë trong líp vµ gãc thiªn nhiªn. Gi¸o viªn cã kÕ ho¹ch tæ chøc cho trÎ tham gia trång c©y xanh vµ ch¨m sãc c©y xanh, bån hoa, c©y c¶nh cña tr</w:t>
        <w:softHyphen/>
        <w:t>êng, líp.</w:t>
      </w:r>
    </w:p>
    <w:p>
      <w:pPr>
        <w:pStyle w:val="Normal"/>
        <w:spacing w:before="6" w:after="0"/>
        <w:ind w:firstLine="360"/>
        <w:jc w:val="both"/>
        <w:rPr/>
      </w:pPr>
      <w:r>
        <w:rPr>
          <w:sz w:val="28"/>
          <w:szCs w:val="28"/>
        </w:rPr>
        <w:t>- Tæ chøc Héi thi “ Trang trÝ, x©y dùng m«i tr</w:t>
        <w:softHyphen/>
        <w:t>êng häc tËp” vµo th¸ng 10 / 2014.</w:t>
      </w:r>
    </w:p>
    <w:p>
      <w:pPr>
        <w:pStyle w:val="Normal"/>
        <w:spacing w:before="6" w:after="0"/>
        <w:ind w:firstLine="360"/>
        <w:jc w:val="both"/>
        <w:rPr/>
      </w:pPr>
      <w:r>
        <w:rPr>
          <w:sz w:val="28"/>
          <w:szCs w:val="28"/>
        </w:rPr>
        <w:t>- Tæ chøc Héi th¶o thùc hiÖn chuyªn ®Ò “ Tiªu chÝ Giao tiÕp øng xö cã v¨n ho¸ gi÷a CB - GV - NV nhµ tr</w:t>
        <w:softHyphen/>
        <w:t>êng víi cha mÑ häc sinh”.( Th¸ng 12 /2014)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ao cho chi ®oµn thanh niªn chÞu tr¸ch nhiÖm t©n trang, g÷i g×n khung c¶nh s</w:t>
        <w:softHyphen/>
        <w:t xml:space="preserve"> ph¹m Nhµ tr</w:t>
        <w:softHyphen/>
        <w:t>êng lu«n xanh – s¹ch - ®Ñp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Lu«n ®¶m b¶o ®Çy ®ñ n</w:t>
        <w:softHyphen/>
        <w:t>íc s¹ch cho trÎ dïng. BÕp ¨n duy tr× ®¶m b¶o vÖ sinh theo ®óng quy ®Þnh vµ kiÓm tra chÊt l</w:t>
        <w:softHyphen/>
        <w:t>îng thùc phÈm tr</w:t>
        <w:softHyphen/>
        <w:t>íc khi nhËn ®Ó ®¶m b¶o an toµn thùc phÈm cho trÎ.</w:t>
      </w:r>
    </w:p>
    <w:p>
      <w:pPr>
        <w:pStyle w:val="Normal"/>
        <w:spacing w:before="6" w:after="0"/>
        <w:ind w:firstLine="360"/>
        <w:jc w:val="both"/>
        <w:rPr>
          <w:spacing w:val="-6"/>
          <w:sz w:val="28"/>
          <w:szCs w:val="28"/>
          <w:lang w:val="pt-BR"/>
        </w:rPr>
      </w:pPr>
      <w:r>
        <w:rPr>
          <w:spacing w:val="-6"/>
          <w:sz w:val="28"/>
          <w:szCs w:val="28"/>
          <w:lang w:val="pt-BR"/>
        </w:rPr>
        <w:t>- Th</w:t>
        <w:softHyphen/>
        <w:t>êng xuyªn kiÓm tra khu vÖ sinh cña trÎ cña c¸c líp ph¶i lu«n gi÷ g×n s¹ch sÏ, kh«ng cã mïi h«i kh¸c, cã xµ phßng cho trÎ röa tay, t¹o cho trÎ c¶m gi¸c an toµn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RÌn trÎ cã nÒ nÕp, thãi quen vÖ sinh n¬i c«ng céng vµ vÖ sinh c¸ nh©n. H</w:t>
        <w:softHyphen/>
        <w:t>íng dÉn trÎ biÕt sö dông ®óng c«ng tr×nh vÖ sinh dµnh cho trÎ trai, trÎ g¸i. BiÕt gi÷ g×n vÖ sinh chung, vøt r¸c ®óng n¬i quy ®Þnh, kh«ng b«i bÈn, vÏ bËy lªn t</w:t>
        <w:softHyphen/>
        <w:t>êng. TrÎ cã thãi quen sö dông ®å dïng ®å ch¬i trong tr</w:t>
        <w:softHyphen/>
        <w:t xml:space="preserve">êng, líp ®óng chøc n¨ng, môc ®Ých, cã ý thøc b¶o vÖ cña c«ng. 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X©y dùng qui chÕ sö dông, b¶o qu¶n khu vui ch¬i cña trÎ do QuËn ®oµn Long Biªn trao tÆng.</w:t>
      </w:r>
    </w:p>
    <w:p>
      <w:pPr>
        <w:pStyle w:val="Normal"/>
        <w:spacing w:before="6" w:after="0"/>
        <w:ind w:firstLine="360"/>
        <w:jc w:val="both"/>
        <w:rPr/>
      </w:pPr>
      <w:r>
        <w:rPr>
          <w:sz w:val="28"/>
          <w:szCs w:val="28"/>
          <w:lang w:val="pt-BR"/>
        </w:rPr>
        <w:t xml:space="preserve">- KhÈu hiÖu </w:t>
      </w:r>
      <w:r>
        <w:rPr>
          <w:rFonts w:cs="Arial" w:ascii="Arial" w:hAnsi="Arial"/>
          <w:b/>
          <w:i/>
          <w:sz w:val="28"/>
          <w:szCs w:val="28"/>
          <w:lang w:val="pt-BR"/>
        </w:rPr>
        <w:t>“</w:t>
      </w:r>
      <w:r>
        <w:rPr>
          <w:b/>
          <w:i/>
          <w:sz w:val="28"/>
          <w:szCs w:val="28"/>
          <w:lang w:val="pt-BR"/>
        </w:rPr>
        <w:t>X©y dùng tr</w:t>
        <w:softHyphen/>
        <w:t>êng häc th©n thiÖn - häc sinh tÝch cùc</w:t>
      </w:r>
      <w:r>
        <w:rPr>
          <w:rFonts w:cs="Arial" w:ascii="Arial" w:hAnsi="Arial"/>
          <w:b/>
          <w:i/>
          <w:sz w:val="28"/>
          <w:szCs w:val="28"/>
          <w:lang w:val="pt-BR"/>
        </w:rPr>
        <w:t>”</w:t>
      </w:r>
      <w:r>
        <w:rPr>
          <w:sz w:val="28"/>
          <w:szCs w:val="28"/>
          <w:lang w:val="pt-BR"/>
        </w:rPr>
        <w:t xml:space="preserve"> vµ </w:t>
      </w:r>
      <w:r>
        <w:rPr>
          <w:rFonts w:cs="Arial" w:ascii="Arial" w:hAnsi="Arial"/>
          <w:sz w:val="28"/>
          <w:szCs w:val="28"/>
          <w:lang w:val="pt-BR"/>
        </w:rPr>
        <w:t>“</w:t>
      </w:r>
      <w:r>
        <w:rPr>
          <w:b/>
          <w:i/>
          <w:sz w:val="28"/>
          <w:szCs w:val="28"/>
          <w:lang w:val="pt-BR"/>
        </w:rPr>
        <w:t>Mçi thÇy gi¸o c« gi¸o lµ tÊm g</w:t>
        <w:softHyphen/>
        <w:t>¬ng ®¹o ®øc, tù häc vµ s¸ng t¹0</w:t>
      </w:r>
      <w:r>
        <w:rPr>
          <w:rFonts w:cs="Arial" w:ascii="Arial" w:hAnsi="Arial"/>
          <w:b/>
          <w:i/>
          <w:sz w:val="28"/>
          <w:szCs w:val="28"/>
          <w:lang w:val="pt-BR"/>
        </w:rPr>
        <w:t>”</w:t>
      </w:r>
      <w:r>
        <w:rPr>
          <w:sz w:val="28"/>
          <w:szCs w:val="28"/>
          <w:lang w:val="pt-BR"/>
        </w:rPr>
        <w:t xml:space="preserve"> ®</w:t>
        <w:softHyphen/>
        <w:t>îc trang trÝ t¹i s©n tr</w:t>
        <w:softHyphen/>
        <w:t>êng lµ khÈu hiÖu hµnh ®éng cña mçi c¸n bé- gi¸o viªn- nh©n viªn.</w:t>
      </w:r>
    </w:p>
    <w:p>
      <w:pPr>
        <w:pStyle w:val="Normal"/>
        <w:spacing w:before="6" w:after="0"/>
        <w:jc w:val="both"/>
        <w:rPr/>
      </w:pPr>
      <w:r>
        <w:rPr>
          <w:b/>
          <w:sz w:val="28"/>
          <w:szCs w:val="28"/>
          <w:lang w:val="pt-BR"/>
        </w:rPr>
        <w:t>2.  Gi¸o viªn thùc hiÖn ch¨m sãc, nu«i d</w:t>
        <w:softHyphen/>
        <w:t>ìng vµ gi¸o dôc trÎ cã hiÖu qu¶, phï hîp víi ®Æc ®iÓm t©m sinh lý trÎ mÇm non:</w:t>
      </w:r>
    </w:p>
    <w:p>
      <w:pPr>
        <w:pStyle w:val="Normal"/>
        <w:spacing w:before="6" w:after="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a/ Néi dung: 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Î ®</w:t>
        <w:softHyphen/>
        <w:t>îc ®¶m b¶o an toµn tuyÖt ®èi vÒ c¶ thÓ chÊt vµ tinh thÇn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¸o viªn chñ ®éng, s¸ng t¹o trong viÖc t×m tßi, ®æi míi, vËn dông ph</w:t>
        <w:softHyphen/>
        <w:t>¬ng ph¸p gi¸o dôc phï hîp víi ®Æc ®iÓm t©m sinh lý cña trÎ.</w:t>
      </w:r>
    </w:p>
    <w:p>
      <w:pPr>
        <w:pStyle w:val="Normal"/>
        <w:spacing w:before="6" w:after="0"/>
        <w:ind w:firstLine="360"/>
        <w:jc w:val="both"/>
        <w:rPr/>
      </w:pPr>
      <w:r>
        <w:rPr>
          <w:sz w:val="28"/>
          <w:szCs w:val="28"/>
          <w:lang w:val="pt-BR"/>
        </w:rPr>
        <w:t>- Thùc hiÖn tèt ch</w:t>
        <w:softHyphen/>
        <w:t>¬ng tr×nh GDMN. ®Æc biÖt trÎ 5 tuæi thùc hiÖn tèt theo dâi ®¸nh gi¸ Bé chuÈn ph¸t triÓn trÎ 5 tuæi , phæ cËp trÎ 5 tuæi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Lùa chän c¸c néi dung gi¸o dôc vÒ b¶o vÖ m«i tr</w:t>
        <w:softHyphen/>
        <w:t>êng BiÓn , H¶i ®¶o vµo ch</w:t>
        <w:softHyphen/>
        <w:t>¬ng tr×nh GDMN ( TrÎ 5 tuæi)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</w:t>
        <w:softHyphen/>
        <w:t>u tÇm tuyÓn chän, s¸ng t¸c vµ sö dông c¸c bµi h¸t d©n ca, trß ch¬i d©n gian vµo c¸c ho¹t ®éng gi¸o dôc trÎ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¹o c¬ héi, khuyÕn khÝch trÎ tÝch cùc tham gia vµo c¸c ho¹t ®éng häc tËp, vui ch¬i, t×m tßi, kh¸m ph¸…</w:t>
      </w:r>
    </w:p>
    <w:p>
      <w:pPr>
        <w:pStyle w:val="Normal"/>
        <w:spacing w:before="6" w:after="0"/>
        <w:ind w:firstLine="360"/>
        <w:jc w:val="both"/>
        <w:rPr/>
      </w:pPr>
      <w:r>
        <w:rPr>
          <w:sz w:val="28"/>
          <w:szCs w:val="28"/>
          <w:lang w:val="pt-BR"/>
        </w:rPr>
        <w:t>- Gi¸o dôc trÎ hµnh vi v¨n minh, lÔ phÐp trong giao tiÕp øng xö</w:t>
      </w:r>
    </w:p>
    <w:p>
      <w:pPr>
        <w:pStyle w:val="Normal"/>
        <w:spacing w:before="6" w:after="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b/ BiÖn ph¸p:</w:t>
      </w:r>
      <w:r>
        <w:rPr>
          <w:sz w:val="28"/>
          <w:szCs w:val="28"/>
          <w:lang w:val="pt-BR"/>
        </w:rPr>
        <w:t>- Phèi hîp víi c«ng ®oµn tæ chøc cho 100% c¸n bé gi¸o viªn nh©n viªn ký cam kÕt kh«ng vi ph¹m ®¹o ®øc nhµ gi¸o, ®Ó gi¸o viªn an toµn tuyÖt ®èi vÒ thÓ chÊt vµ tinh thÇn cho trÎ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§Çu t</w:t>
        <w:softHyphen/>
        <w:t xml:space="preserve"> vÒ c¸c trang thiÕt bÞ hiÖn ®¹i ®Ó t¹o ®iÒu kiÖn cho gi¸o viªn t¨ng c</w:t>
        <w:softHyphen/>
        <w:t>êng ®æi míi ph</w:t>
        <w:softHyphen/>
        <w:t>¬ng ph¸p gi¶ng d¹y, h×nh thøc tæ chøc c¸c ho¹t ®éng nh»m ph¸t huy tÝnh chñ ®éng, tÝch cùc s¸ng t¹o cña trÎ ®Ó hiÖu qu¶ ch¨m sãc gi¸o dôc trÎ ngµy cµng ®</w:t>
        <w:softHyphen/>
        <w:t>îc n©ng cao. T¨ng c</w:t>
        <w:softHyphen/>
        <w:t>êng øng dông c«ng nghÖ th«ng tin, sö dông gi¸o ¸n ®iÖn tö trong c¸c tiÕt d¹y vµ trong ho¹t ®éng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Tæ chøc Héi thi thiÕt kÕ vµ x©y dùng gi¸o ¸n ®iÖn tö.</w:t>
      </w:r>
    </w:p>
    <w:p>
      <w:pPr>
        <w:pStyle w:val="Normal"/>
        <w:spacing w:before="6" w:after="0"/>
        <w:ind w:firstLine="360"/>
        <w:jc w:val="both"/>
        <w:rPr/>
      </w:pPr>
      <w:r>
        <w:rPr>
          <w:spacing w:val="20"/>
          <w:sz w:val="28"/>
          <w:szCs w:val="28"/>
          <w:lang w:val="pt-BR"/>
        </w:rPr>
        <w:t>+ Tæ chøc tèt c¸c Héi Thi qui chÕ, thi gi¸o viªn d¹y giái, nh©n viªn nu«i d</w:t>
        <w:softHyphen/>
        <w:t>ìng giái cÊp tr</w:t>
        <w:softHyphen/>
        <w:t>êng.</w:t>
      </w:r>
    </w:p>
    <w:p>
      <w:pPr>
        <w:pStyle w:val="Normal"/>
        <w:spacing w:before="6" w:after="0"/>
        <w:ind w:firstLine="360"/>
        <w:jc w:val="both"/>
        <w:rPr/>
      </w:pPr>
      <w:r>
        <w:rPr>
          <w:sz w:val="28"/>
          <w:szCs w:val="28"/>
          <w:lang w:val="pt-BR"/>
        </w:rPr>
        <w:t>+ X©y dùng, tæ chøc tèt  c¸c chuyªn ®Ò kiÕn tËp t¹i tr</w:t>
        <w:softHyphen/>
        <w:t>êng, kiÕn tËp QuËn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+ Duy tr× vµ n©ng cao chÊt l</w:t>
        <w:softHyphen/>
        <w:t>îng sinh ho¹t chuyªn m«n hµng th¸ng.</w:t>
      </w:r>
    </w:p>
    <w:p>
      <w:pPr>
        <w:pStyle w:val="Normal"/>
        <w:spacing w:before="6" w:after="0"/>
        <w:ind w:firstLine="360"/>
        <w:jc w:val="both"/>
        <w:rPr/>
      </w:pPr>
      <w:r>
        <w:rPr>
          <w:sz w:val="28"/>
          <w:szCs w:val="28"/>
        </w:rPr>
        <w:t>- ChØ ®¹o gi¸o viªn trang trÝ líp, t¹o m«i tr</w:t>
        <w:softHyphen/>
        <w:t>êng häc tËp cho trÎ theo chñ ®iÓm, t¹o nhiÒu gãc më, sö dông nhiÒu s¶n phÈm cña trÎ, t¹o c¬ héi cho trÎ ®</w:t>
        <w:softHyphen/>
        <w:t xml:space="preserve">îc vui ch¬i , ho¹t ®éng ®Ó cñng cè vµ tr¶i nghiÖm kiÕn thøc phï hîp víi t©m lý cña trÎ. </w:t>
      </w:r>
      <w:r>
        <w:rPr>
          <w:sz w:val="28"/>
          <w:szCs w:val="28"/>
          <w:lang w:val="pt-BR"/>
        </w:rPr>
        <w:t>KhuyÕn khÝch vµ chØ ®¹o gi¸o viªn sö dông nhiÒu trß ch¬i, bµi h¸t d©n gian vµo c¸c ho¹t ®éng ch¨m sãc gi¸o dôc trÎ. Ph¸t ®éng chi ®oµn thanh niªn s</w:t>
        <w:softHyphen/>
        <w:t>u tÇm c¸c trß ch¬i, bµi h¸t d©n gian.</w:t>
      </w:r>
    </w:p>
    <w:p>
      <w:pPr>
        <w:pStyle w:val="Normal"/>
        <w:spacing w:before="6" w:after="0"/>
        <w:ind w:firstLine="360"/>
        <w:jc w:val="both"/>
        <w:rPr/>
      </w:pPr>
      <w:r>
        <w:rPr>
          <w:sz w:val="28"/>
          <w:szCs w:val="28"/>
          <w:lang w:val="pt-BR"/>
        </w:rPr>
        <w:t>- Gi¸o viªn th</w:t>
        <w:softHyphen/>
        <w:t>êng xuyªn cËp nhËt vµ thay ®æi néi dung c¸c bµi tuyªn truyÒn vÒ ho¹t ®éng cña tr</w:t>
        <w:softHyphen/>
        <w:t>êng, chÊt l</w:t>
        <w:softHyphen/>
        <w:t>îng ch¨m sãc trÎ, nu«i d¹y con khoa häc,  gi¸o dôc kü n¨ng sèng, an toµn giao th«ng, b¶o vÖ m«i tr</w:t>
        <w:softHyphen/>
        <w:t xml:space="preserve">êng….®Ó gióp phô huynh phèi hîp tèt víi gi¸o viªn trong viÖc ch¨m sãc gi¸o dôc trÎ.  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¸o viªn ph¶i lu«n cã biÖn ph¸p ®éng viªn khuyÕn khÝch sù tiÕn bé cña trÎ, gióp trÎ cã ý thøc cè g¾ng v</w:t>
        <w:softHyphen/>
        <w:t>¬n lªn vµ cã lßng yªu thÝch ham hiÓu biÕt, m¹nh d¹n hån nhiªn.</w:t>
      </w:r>
    </w:p>
    <w:p>
      <w:pPr>
        <w:pStyle w:val="Normal"/>
        <w:spacing w:before="6" w:after="0"/>
        <w:ind w:firstLine="360"/>
        <w:jc w:val="both"/>
        <w:rPr/>
      </w:pPr>
      <w:r>
        <w:rPr>
          <w:sz w:val="28"/>
          <w:szCs w:val="28"/>
          <w:lang w:val="pt-BR"/>
        </w:rPr>
        <w:t>- PhÊn ®Êu 85% c¸c ho¹t ®éng xÕp lo¹i tèt, 15% xÕp lo¹i kh¸, kh«ng cã ho¹t ®éng xÕp lo¹i trung b×nh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RÌn trÎ cã kü n¨ng ho¹t ®éng theo nhãm, kü n¨ng giao tiÕp, øng xö v¨n minh, lÞch sù, cã thãi quen hµnh vi lÔ gi¸o. Gi¸o dôc trÎ cã kiÕn thøc vÒ luËt lÖ an toµn giao th«ng ®¬n gi¶n vµ bÐ b¶o vÖ m«i tr</w:t>
        <w:softHyphen/>
        <w:t>êng.</w:t>
      </w:r>
    </w:p>
    <w:p>
      <w:pPr>
        <w:pStyle w:val="Normal"/>
        <w:spacing w:before="6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rÎ ho¹t ®éng tÝch cùc trong m«i tr</w:t>
        <w:softHyphen/>
        <w:t xml:space="preserve">êng th©n thiÖn. </w:t>
      </w:r>
    </w:p>
    <w:p>
      <w:pPr>
        <w:pStyle w:val="Normal"/>
        <w:spacing w:before="6" w:after="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a/ Néi dung: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Ó hiÖn t×nh yªu th</w:t>
        <w:softHyphen/>
        <w:t>¬ng, tinh thÇn tr¸ch nhiÖm vµ c«ng b»ng trong viÖc ch¨m sãc gi¸o dôc trÎ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§oµn kÕt, t«n träng, chia sÎ, gióp ®ì nhau cïng tiÕn bé. ThÓ hiÖn th¸i ®é, hµnh vi øng xö v¨n minh, lÞch sù, lµm g</w:t>
        <w:softHyphen/>
        <w:t xml:space="preserve">¬ng cho trÎ noi theo. 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D¹y trÎ c¸c hµnh vi, thãi quen lÔ gi¸o, gi¸o dôc an toµn giao th«ng, b¶o vÖ m«i tr</w:t>
        <w:softHyphen/>
        <w:t>êng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D¹y trÎ mét sè kü n¨ng tù phôc vô, kü n¨ng vÖ sinh c¸ nh©n, vÖ sinh n¬i c«ng céng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D¹y trÎ c¸c mèi quan hÖ gÇn gòi.</w:t>
      </w:r>
    </w:p>
    <w:p>
      <w:pPr>
        <w:pStyle w:val="Normal"/>
        <w:spacing w:before="6" w:after="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b/ BiÖn ph¸p: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èi hîp víi C«ng ®oµn ®Ó gi¸o dôc t</w:t>
        <w:softHyphen/>
        <w:t xml:space="preserve"> t</w:t>
        <w:softHyphen/>
        <w:t>ëng cho c¸n bé gi¸o viªn nh©n viªn trong nhµ tr</w:t>
        <w:softHyphen/>
        <w:t>êng ®oµn kÕt t«n träng lÉn nhau, chia sÎ, gióp ®ì nhau cïng tiÕn bé. Nghiªm tóc thùc hiÖn qui chÕ d©n chñ, nÕp sèng v¨n ho¸ n¬i c«ng së, lu«n thÓ hiÖn lµ tÊm g</w:t>
        <w:softHyphen/>
        <w:t>¬ng vÒ ®¹o ®øc tù häc vµ s¸ng t¹o ®Ó cho trÎ noi theo. C¸n bé gi¸o viªn nh©n viªn trong tr</w:t>
        <w:softHyphen/>
        <w:t>êng ph¶i cã hµnh vi, øng xö ®óng mùc trong mäi quan hÖ, cã tinh thÇn hîp t¸c chia sÎ, ®oµn kÕt gióp ®ì b¹n bÌ, ®ång nghiÖp, phô huynh vµ häc sinh ®</w:t>
        <w:softHyphen/>
        <w:t>îc mäi ng</w:t>
        <w:softHyphen/>
        <w:t>êi tin yªu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¸o viªn lu«n lu«n hoµ nh·, niÒm në, gÇn gòi trao ®æi vÒ t×nh h×nh søc khoÎ, vui ch¬i, häc tËp, mäi thay ®æi cña trÎ ë tr</w:t>
        <w:softHyphen/>
        <w:t>êng víi phô huynh ®Ó t¹o c¶m gi¸c yªn t©m, tin t</w:t>
        <w:softHyphen/>
        <w:t>ëng cña phô huynh ®èi víi nhµ tr</w:t>
        <w:softHyphen/>
        <w:t>êng.</w:t>
      </w:r>
    </w:p>
    <w:p>
      <w:pPr>
        <w:pStyle w:val="Normal"/>
        <w:spacing w:before="6" w:after="0"/>
        <w:ind w:firstLine="360"/>
        <w:jc w:val="both"/>
        <w:rPr>
          <w:spacing w:val="-8"/>
          <w:sz w:val="28"/>
          <w:szCs w:val="28"/>
          <w:lang w:val="pt-BR"/>
        </w:rPr>
      </w:pPr>
      <w:r>
        <w:rPr>
          <w:spacing w:val="-8"/>
          <w:sz w:val="28"/>
          <w:szCs w:val="28"/>
          <w:lang w:val="pt-BR"/>
        </w:rPr>
        <w:t>- Gi¸o viªn x©y dùng kÕ ho¹ch lång c¸c néi dung gi¸o dôc lÔ gi¸o , an toµn giao th«ng, b¶o vÖ m«i tr</w:t>
        <w:softHyphen/>
        <w:t>ßng vµo  ho¹t ®éng gi¸o dôc phï hîp  víi kh¶ n¨ng cña trÎ vµ chñ ®Ò.</w:t>
      </w:r>
    </w:p>
    <w:p>
      <w:pPr>
        <w:pStyle w:val="Normal"/>
        <w:spacing w:before="6" w:after="0"/>
        <w:ind w:firstLine="360"/>
        <w:jc w:val="both"/>
        <w:rPr/>
      </w:pPr>
      <w:r>
        <w:rPr>
          <w:sz w:val="28"/>
          <w:szCs w:val="28"/>
          <w:lang w:val="pt-BR"/>
        </w:rPr>
        <w:t xml:space="preserve">- D¹y trÎ c¸c kü n¨ng vÖ sinh c¸c nh©n, kü n¨ng tù phôc vô: röa tay, lau miÖng, ®¸nh r¨ng, ch¶i ®Çu, mÆc vµ gÊp quÇn ¸o... </w:t>
      </w:r>
      <w:r>
        <w:rPr>
          <w:sz w:val="28"/>
          <w:szCs w:val="28"/>
        </w:rPr>
        <w:t>th«ng qua c¸c ho¹t ®äng hµng ngµy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Tæ chøc tèt ho¹t ®éng gãc ®Ó ph¸t triÓn kü n¨ng H§ nhãm, kü n¨ng giao tiÕp vµ nhËp vai ch¬i.</w:t>
      </w:r>
    </w:p>
    <w:p>
      <w:pPr>
        <w:pStyle w:val="Normal"/>
        <w:spacing w:before="6" w:after="0"/>
        <w:jc w:val="both"/>
        <w:rPr/>
      </w:pPr>
      <w:r>
        <w:rPr>
          <w:b/>
          <w:sz w:val="28"/>
          <w:szCs w:val="28"/>
        </w:rPr>
        <w:t xml:space="preserve">4. Tæ chøc c¸c ho¹t ®éng vui ch¬i tËp thÓ </w:t>
      </w:r>
      <w:r>
        <w:rPr>
          <w:rFonts w:cs="Times New Roman" w:ascii="Times New Roman" w:hAnsi="Times New Roman"/>
          <w:b/>
          <w:sz w:val="28"/>
          <w:szCs w:val="28"/>
        </w:rPr>
        <w:t>lành</w:t>
      </w:r>
      <w:r>
        <w:rPr>
          <w:b/>
          <w:sz w:val="28"/>
          <w:szCs w:val="28"/>
        </w:rPr>
        <w:t xml:space="preserve"> m¹nh:</w:t>
      </w:r>
    </w:p>
    <w:p>
      <w:pPr>
        <w:pStyle w:val="Normal"/>
        <w:spacing w:before="6" w:after="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a. Néi dung:  </w:t>
      </w:r>
      <w:r>
        <w:rPr>
          <w:sz w:val="28"/>
          <w:szCs w:val="28"/>
          <w:lang w:val="pt-BR"/>
        </w:rPr>
        <w:t>- Tæ chøc giao l</w:t>
        <w:softHyphen/>
        <w:t>u gi÷a c¸c nhãm líp trong nhµ tr</w:t>
        <w:softHyphen/>
        <w:t>êng ®Ó gi¸o dôc trÎ quan t©m gióp ®ì nhau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æ chøc tèt c¸c ngµy héi, ngµy lÔ cho trÎ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æ chøc Héi thi “ BÐ víi An toµn giao th«ng vµ b¶o vÖ m«i tr</w:t>
        <w:softHyphen/>
        <w:t>êng”; Thi “ Héi kháe m¨ng non”.Héi thi vÏ tranh “ BiÓn ®¶o yªu th</w:t>
        <w:softHyphen/>
        <w:t>¬ng”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</w:t>
        <w:softHyphen/>
        <w:t>íng trÎ chñ ®éng, tÝch cùc tham gia vµo c¸c ho¹t ®éng v¨n nghÖ, thÓ dôc thÓ thao vµ c¸c ho¹t ®éng phï hîp víi løa tuæi vµ t©m sinh lý cña trÎ.</w:t>
      </w:r>
    </w:p>
    <w:p>
      <w:pPr>
        <w:pStyle w:val="Normal"/>
        <w:spacing w:before="6" w:after="0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Lùa chän c¸c trß ch¬i d©n gian vµ c¸c ho¹t ®éng vui ch¬i truyÒn thèng cña ®Þa ph</w:t>
        <w:softHyphen/>
        <w:t>¬ng phï hîp víi tõng ®é tuæi ®Ó ®</w:t>
        <w:softHyphen/>
        <w:t>a vµo tæ chøc thùc hiÖn t¹i tr</w:t>
        <w:softHyphen/>
        <w:t>êng.</w:t>
      </w:r>
    </w:p>
    <w:p>
      <w:pPr>
        <w:pStyle w:val="Normal"/>
        <w:spacing w:before="6" w:after="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b/ BiÖn ph¸p: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ùc hiÖn tèt qui chÕ d©n chñ trong tr</w:t>
        <w:softHyphen/>
        <w:t>êng häc ®· x©y dùng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Gi¸o viªn th</w:t>
        <w:softHyphen/>
        <w:t>êng xuyªn rÌn trÎ cã ý thøc chñ ®éng, tÝch cùc, h¨ng h¸i tham gia vµo c¸c ho¹t ®éng v¨n ho¸ v¨n nghÖ cña líp, cña tr</w:t>
        <w:softHyphen/>
        <w:t>êng. Tuyªn truyÒn phô huynh cïng phèi hîp ®Ó tæ chøc cho trÎ, rÌn trÎ tÝnh m¹nh d¹n, hån nhiªn khi tham gia ho¹t ®éng.</w:t>
      </w:r>
    </w:p>
    <w:p>
      <w:pPr>
        <w:pStyle w:val="Normal"/>
        <w:spacing w:before="6" w:after="0"/>
        <w:ind w:firstLine="360"/>
        <w:jc w:val="both"/>
        <w:rPr/>
      </w:pPr>
      <w:r>
        <w:rPr>
          <w:sz w:val="28"/>
          <w:szCs w:val="28"/>
          <w:lang w:val="pt-BR"/>
        </w:rPr>
        <w:t>- Gi¸o viªn thiÕt kÕ vµ tæ chøc c¸c buæi sinh ho¹t tËp thÓ, tham quan gi· ngo¹i  cho trÎ cã néi dung phï hîp gÇn gòi, thùc tÕ víi tr</w:t>
        <w:softHyphen/>
        <w:t>êng, líp vµ trÎ. Tæ chøc c¸c buæi ch¬i giao l</w:t>
        <w:softHyphen/>
        <w:t>u gi÷a c¸c ®é tuæi vµo c¸c ngµy lÔ, tÕt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</w:t>
        <w:softHyphen/>
        <w:t>êng xuyªn tæ chøc c¸c trß ch¬i d©n gian phï hîp víi truyÒn thèng cña ®Þa ph</w:t>
        <w:softHyphen/>
        <w:t>¬ng, phï hîp løa tuæi cña trÎ ®Ó lång ghÐp vµo c¸c ho¹t ®éng phï hîp tr¸nh ¸p ®Æt trÎ.</w:t>
      </w:r>
    </w:p>
    <w:p>
      <w:pPr>
        <w:pStyle w:val="Normal"/>
        <w:spacing w:before="6" w:after="0"/>
        <w:ind w:first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æ chøc tèt líp n¨ng khiÕu: Móa , vâ, T¹o h×nh , TiÕng anh, Khi</w:t>
      </w:r>
      <w:r>
        <w:rPr>
          <w:rFonts w:cs="Times New Roman" w:ascii="Times New Roman" w:hAnsi="Times New Roman"/>
          <w:sz w:val="28"/>
          <w:szCs w:val="28"/>
          <w:lang w:val="pt-BR"/>
        </w:rPr>
        <w:t>êu vũ, phát triển tâm vận động và ngôn ngữ.</w:t>
      </w:r>
    </w:p>
    <w:p>
      <w:pPr>
        <w:pStyle w:val="Normal"/>
        <w:spacing w:before="6" w:after="0"/>
        <w:jc w:val="both"/>
        <w:rPr/>
      </w:pPr>
      <w:r>
        <w:rPr>
          <w:b/>
          <w:sz w:val="28"/>
          <w:szCs w:val="28"/>
          <w:lang w:val="pt-BR"/>
        </w:rPr>
        <w:t>5.  Huy ®éng sù tham gia cña céng ®ång.</w:t>
      </w:r>
    </w:p>
    <w:p>
      <w:pPr>
        <w:pStyle w:val="Normal"/>
        <w:spacing w:before="6" w:after="0"/>
        <w:jc w:val="both"/>
        <w:rPr/>
      </w:pPr>
      <w:r>
        <w:rPr>
          <w:b/>
          <w:i/>
          <w:sz w:val="28"/>
          <w:szCs w:val="28"/>
          <w:lang w:val="pt-BR"/>
        </w:rPr>
        <w:t>a/ Néi dung: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Phèi kÕt hîp víi phô huynh häc sinh trong c«ng t¸c ch¨m sãc gi¸o dôc trÎ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¹o mèi quan hÖ tèt víi chÝnh quyÒn ®Þa ph</w:t>
        <w:softHyphen/>
        <w:t>¬ng vµ c¸c c¬ quan ®ãng trªn ®Þa bµn  ph</w:t>
        <w:softHyphen/>
        <w:t>êng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i ®oµn thanh niªn phèi hîp víi chÝnh quyÒn ®Þa ph</w:t>
        <w:softHyphen/>
        <w:t>¬ng, tæ d©n phè Sµi §ång ®Ó b¶o vÖ c¶nh quan m«i tr</w:t>
        <w:softHyphen/>
        <w:t>êng xung quanh nhµ tr</w:t>
        <w:softHyphen/>
        <w:t>êng.</w:t>
      </w:r>
    </w:p>
    <w:p>
      <w:pPr>
        <w:pStyle w:val="Normal"/>
        <w:spacing w:before="6" w:after="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b/ BiÖn ph¸p: </w:t>
      </w:r>
      <w:r>
        <w:rPr>
          <w:sz w:val="28"/>
          <w:szCs w:val="28"/>
          <w:lang w:val="pt-BR"/>
        </w:rPr>
        <w:t>- Tuyªn truyÒn víi cha mÑ trÎ  vÒ môc ®Ých, ý nghÜa cña phong trµo THTT – HSTC th«ng qua c¸c buæi häp phô huynh cña tr</w:t>
        <w:softHyphen/>
        <w:t>êng vµ c¸c líp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«ng qua  viÖc tæ chøc c¸c héi thi cña gi¸o viªn, ngµy lÔ héi cña trÎ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¸n bé gi¸o viªn nh©n viªn tham gia tÝch cùc nhiÖt t×nh, cã hiÖu qu¶ vµo c¸c phong trµo thi ®ua, c¸c ho¹t ®éng v¨n ho¸, thÓ dôc thÓ thao cña tr</w:t>
        <w:softHyphen/>
        <w:t>êng, ph</w:t>
        <w:softHyphen/>
        <w:t>êng, ngµnh, quËn vµ n¬i c</w:t>
        <w:softHyphen/>
        <w:t xml:space="preserve"> tró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æ chøc lång ghÐp gi¸o dôc truyÒn thèng v¨n ho¸ d©n téc vµ c¸ch m¹ng cña ®Þa ph</w:t>
        <w:softHyphen/>
        <w:t>¬ng phï hîp løa tuæi, t©m sinh lý trÎ vµo c¸c ho¹t ®éng cña qua c¸c ho¹t ®éng lµm quen v¨n häc, kh¸m ph¸ x· héi, ©m nh¹c, t¹o h×nh...</w:t>
      </w:r>
    </w:p>
    <w:p>
      <w:pPr>
        <w:pStyle w:val="Normal"/>
        <w:spacing w:before="6" w:after="0"/>
        <w:jc w:val="both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III. Tæ chøc thùc hiÖn:</w:t>
      </w:r>
    </w:p>
    <w:p>
      <w:pPr>
        <w:pStyle w:val="Normal"/>
        <w:spacing w:before="6" w:after="0"/>
        <w:ind w:firstLine="360"/>
        <w:jc w:val="both"/>
        <w:rPr/>
      </w:pPr>
      <w:r>
        <w:rPr>
          <w:sz w:val="28"/>
          <w:szCs w:val="28"/>
          <w:lang w:val="pt-BR"/>
        </w:rPr>
        <w:t>- B¸o c¸o víi phßng GD - §T vÒ kÕ ho¹ch triÓn khai phong trµo thi ®ua</w:t>
      </w:r>
      <w:r>
        <w:rPr>
          <w:b/>
          <w:i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t-BR"/>
        </w:rPr>
        <w:t>“</w:t>
      </w:r>
      <w:r>
        <w:rPr>
          <w:b/>
          <w:i/>
          <w:sz w:val="28"/>
          <w:szCs w:val="28"/>
          <w:lang w:val="pt-BR"/>
        </w:rPr>
        <w:t>X©y dùng tr</w:t>
        <w:softHyphen/>
        <w:t>êng häc th©n thiÖn - häc sinh tÝch cùc</w:t>
      </w:r>
      <w:r>
        <w:rPr>
          <w:rFonts w:cs="Arial" w:ascii="Arial" w:hAnsi="Arial"/>
          <w:b/>
          <w:i/>
          <w:sz w:val="28"/>
          <w:szCs w:val="28"/>
          <w:lang w:val="pt-BR"/>
        </w:rPr>
        <w:t>”</w:t>
      </w:r>
      <w:r>
        <w:rPr>
          <w:b/>
          <w:i/>
          <w:sz w:val="28"/>
          <w:szCs w:val="28"/>
          <w:lang w:val="pt-BR"/>
        </w:rPr>
        <w:t>.</w:t>
      </w:r>
    </w:p>
    <w:p>
      <w:pPr>
        <w:pStyle w:val="Normal"/>
        <w:spacing w:before="6" w:after="0"/>
        <w:ind w:firstLine="360"/>
        <w:jc w:val="both"/>
        <w:rPr/>
      </w:pPr>
      <w:r>
        <w:rPr>
          <w:sz w:val="28"/>
          <w:szCs w:val="28"/>
          <w:lang w:val="pt-BR"/>
        </w:rPr>
        <w:t>- Phæ biÕn tíi 100% c¸n bé gi¸o viªn nh©n viªn trong tr</w:t>
        <w:softHyphen/>
        <w:t>êng kÕ ho¹ch triÓn khai thùc hiÖn phong trµo thi ®ua</w:t>
      </w:r>
      <w:r>
        <w:rPr>
          <w:b/>
          <w:i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t-BR"/>
        </w:rPr>
        <w:t>“</w:t>
      </w:r>
      <w:r>
        <w:rPr>
          <w:b/>
          <w:i/>
          <w:sz w:val="28"/>
          <w:szCs w:val="28"/>
          <w:lang w:val="pt-BR"/>
        </w:rPr>
        <w:t>X©y dùng tr</w:t>
        <w:softHyphen/>
        <w:t>êng häc th©n thiÖn - häc sinh tÝch cùc</w:t>
      </w:r>
      <w:r>
        <w:rPr>
          <w:rFonts w:cs="Arial" w:ascii="Arial" w:hAnsi="Arial"/>
          <w:b/>
          <w:i/>
          <w:sz w:val="28"/>
          <w:szCs w:val="28"/>
          <w:lang w:val="pt-BR"/>
        </w:rPr>
        <w:t>”</w:t>
      </w:r>
      <w:r>
        <w:rPr>
          <w:b/>
          <w:i/>
          <w:sz w:val="28"/>
          <w:szCs w:val="28"/>
          <w:lang w:val="pt-BR"/>
        </w:rPr>
        <w:t>.</w:t>
      </w:r>
    </w:p>
    <w:p>
      <w:pPr>
        <w:pStyle w:val="Normal"/>
        <w:spacing w:before="6" w:after="0"/>
        <w:ind w:firstLine="360"/>
        <w:jc w:val="both"/>
        <w:rPr/>
      </w:pPr>
      <w:r>
        <w:rPr>
          <w:sz w:val="28"/>
          <w:szCs w:val="28"/>
          <w:lang w:val="pt-BR"/>
        </w:rPr>
        <w:t>- KiÖn toµn Ban chØ ®¹o, ph©n c«ng râ tr¸ch nhiÖm cho tõng thµnh viªn vµ c¸n bé gi¸o viªn nh©n viªn trong tr</w:t>
        <w:softHyphen/>
        <w:t>êng.</w:t>
      </w:r>
    </w:p>
    <w:p>
      <w:pPr>
        <w:pStyle w:val="Normal"/>
        <w:spacing w:before="6" w:after="0"/>
        <w:ind w:firstLine="360"/>
        <w:jc w:val="both"/>
        <w:rPr/>
      </w:pPr>
      <w:r>
        <w:rPr>
          <w:sz w:val="28"/>
          <w:szCs w:val="28"/>
          <w:lang w:val="pt-BR"/>
        </w:rPr>
        <w:t xml:space="preserve">- X©y dùng kÕ ho¹ch vµ tæ chøc thùc hiªn phong trµo thi ®ua </w:t>
      </w:r>
      <w:r>
        <w:rPr>
          <w:rFonts w:cs="Arial" w:ascii="Arial" w:hAnsi="Arial"/>
          <w:sz w:val="28"/>
          <w:szCs w:val="28"/>
          <w:lang w:val="pt-BR"/>
        </w:rPr>
        <w:t>“</w:t>
      </w:r>
      <w:r>
        <w:rPr>
          <w:b/>
          <w:i/>
          <w:sz w:val="28"/>
          <w:szCs w:val="28"/>
          <w:lang w:val="pt-BR"/>
        </w:rPr>
        <w:t>X©y dùng tr</w:t>
        <w:softHyphen/>
        <w:t>êng häc th©n thiÖn - häc sinh tÝch cùc</w:t>
      </w:r>
      <w:r>
        <w:rPr>
          <w:rFonts w:cs="Arial" w:ascii="Arial" w:hAnsi="Arial"/>
          <w:b/>
          <w:i/>
          <w:sz w:val="28"/>
          <w:szCs w:val="28"/>
          <w:lang w:val="pt-BR"/>
        </w:rPr>
        <w:t>”</w:t>
      </w:r>
      <w:r>
        <w:rPr>
          <w:b/>
          <w:i/>
          <w:sz w:val="28"/>
          <w:szCs w:val="28"/>
          <w:lang w:val="pt-BR"/>
        </w:rPr>
        <w:t>.</w:t>
      </w:r>
      <w:r>
        <w:rPr>
          <w:sz w:val="28"/>
          <w:szCs w:val="28"/>
          <w:lang w:val="pt-BR"/>
        </w:rPr>
        <w:t xml:space="preserve"> §Þnh kú kiÓm tra ®¸nh gi¸ (2 lÇn/n¨m ) ®Ó cã biÖn ph¸p hç trî kip thêi.</w:t>
      </w:r>
    </w:p>
    <w:p>
      <w:pPr>
        <w:pStyle w:val="Normal"/>
        <w:spacing w:before="6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¸o c¸o víi UBND ph</w:t>
        <w:softHyphen/>
        <w:t>êng ®Ó tranh thñ sù gióp ®ì cña c¸c ban ngµnh, ®oµn thÓ cña ®Þa ph</w:t>
        <w:softHyphen/>
        <w:t>¬ng trong viÖc thùc hiÖn tèt phong trµo.</w:t>
      </w:r>
    </w:p>
    <w:p>
      <w:pPr>
        <w:pStyle w:val="Normal"/>
        <w:spacing w:before="6" w:after="0"/>
        <w:jc w:val="both"/>
        <w:rPr/>
      </w:pPr>
      <w:r>
        <w:rPr>
          <w:sz w:val="28"/>
          <w:szCs w:val="28"/>
          <w:lang w:val="pt-BR"/>
        </w:rPr>
        <w:t xml:space="preserve">- Göi hå s¬ ®¸nh gi¸ kÕt qu¶ thùc hiÖn vÒ phßng Gi¸o dôc vµ ®µo t¹o vµo th¸ng </w:t>
      </w:r>
    </w:p>
    <w:p>
      <w:pPr>
        <w:pStyle w:val="Normal"/>
        <w:spacing w:before="6" w:after="0"/>
        <w:jc w:val="both"/>
        <w:rPr/>
      </w:pPr>
      <w:r>
        <w:rPr>
          <w:sz w:val="28"/>
          <w:szCs w:val="28"/>
          <w:lang w:val="pt-BR"/>
        </w:rPr>
        <w:t>5 /2015.</w:t>
      </w:r>
    </w:p>
    <w:p>
      <w:pPr>
        <w:pStyle w:val="Normal"/>
        <w:spacing w:before="6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ChØ tiªu phÊn ®Êu:</w:t>
      </w:r>
    </w:p>
    <w:p>
      <w:pPr>
        <w:pStyle w:val="Normal"/>
        <w:numPr>
          <w:ilvl w:val="0"/>
          <w:numId w:val="2"/>
        </w:numPr>
        <w:spacing w:before="6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XÕp lo¹i: xuÊt s¾c cÊp Thµnh phè n¨m häc: 2014 - 2015.</w:t>
      </w:r>
    </w:p>
    <w:p>
      <w:pPr>
        <w:pStyle w:val="Normal"/>
        <w:spacing w:before="6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44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44" w:after="0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HiÖu tr</w:t>
              <w:softHyphen/>
              <w:t>ëng</w:t>
            </w:r>
          </w:p>
        </w:tc>
      </w:tr>
    </w:tbl>
    <w:p>
      <w:pPr>
        <w:pStyle w:val="Normal"/>
        <w:spacing w:before="144" w:after="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4" w:after="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4" w:after="0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4" w:after="0"/>
        <w:ind w:left="36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ần Thị Phương Du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5:00Z</dcterms:created>
  <dc:creator>Neo</dc:creator>
  <dc:description/>
  <cp:keywords/>
  <dc:language>en-US</dc:language>
  <cp:lastModifiedBy>Dang Le Phan Danh</cp:lastModifiedBy>
  <cp:lastPrinted>2016-03-01T11:05:00Z</cp:lastPrinted>
  <dcterms:modified xsi:type="dcterms:W3CDTF">2016-03-01T04:26:00Z</dcterms:modified>
  <cp:revision>9</cp:revision>
  <dc:subject/>
  <dc:title>   UBND QuËn Long Biªn</dc:title>
</cp:coreProperties>
</file>